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17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2-01-2025-000065-6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2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аймазова Дауда Авадиевича, * г</w:t>
      </w:r>
      <w:r>
        <w:rPr/>
        <w:t>ода рождения *, проживает по адресу: *,  водительское удостоверение * выдано *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4.2024 года в 00 часов 01 минуту Таймазов Д.А.,  проживающий по адресу ХМАО-Югра, г. Нижневартовск ул. Лопарева д. 139А, в срок, предусмотренный ст. 32.2 Кодекса РФ об административных правонарушениях, не произвел своевременную оплату штрафа в размере 2000 рублей по постановлению по делу об административном правонарушении №  18810595231225078720  от 25.12.2023 года,  вступившему в законную силу 12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Таймазов Д.А. не явился, о времени и месте рассмотрения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5.04.2024 года,  доказательств оплаты штрафа в установленный законом срок суду Таймазовым Д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аймазова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95 ПА 151163 </w:t>
      </w:r>
      <w:r>
        <w:rPr>
          <w:sz w:val="24"/>
          <w:szCs w:val="24"/>
        </w:rPr>
        <w:t xml:space="preserve">от 08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95231225078720 от 25.12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Таймазова Дауда Авади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4000 </w:t>
      </w:r>
      <w:r>
        <w:rPr/>
        <w:t>(четыр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172520171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